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04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2</w:t>
      </w:r>
    </w:p>
    <w:p>
      <w:pPr>
        <w:pStyle w:val="Style16"/>
        <w:spacing w:lineRule="auto" w:line="240" w:before="0" w:after="0"/>
        <w:ind w:left="50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Руководству (п. 17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СПРЕСС-ТЕСТИРОВАНИ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еннослужащих на предмет </w:t>
        <w:br/>
        <w:t>употребления наркотических и психотропных вещест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спресс-тестирование военнослужащих на предмет употребления наркотических средств и психотропных веществ проводится силами медицинских служб воинских частей (военных образовательных учреждений профессионального образования Министерства обороны Российской Федерации). Обследованию подвергаются военнослужащие первой возрастной группы, заступающие на боевое дежурство (боевую службу), в караул, курсанты военных образовательных учреждений профессионального образования Министерства обороны Российской Федерации, а также военнослужащие перед подписанием первого контракта и назначением на вышестоящую должность. Объем выборки для скринингового обследования приведен в таблице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м обследуемых военнослужащих для проведения </w:t>
        <w:br/>
        <w:t>экспресс-тестирования (в % от общей численности личного состава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71"/>
        <w:gridCol w:w="168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уппа </w:t>
              <w:br/>
              <w:t>обследуемы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и военнослужа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служащие подразделений, заступаю-щих на боевое дежурство (боевую службу), в кара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15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санты военных образовательных учреж-дений профессионального образования Министерства оборон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служащие, с которыми предполага-ется заключение контра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служащие, планирующиеся к назна-чению на вышестоящую 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осуществляется в два этапа: первый этап – скрининговый, второй этап – диагностическ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ом этапе (скрининг) с помощью экспресс-диагностикумов (набора полосок иммунохроматографических для одновременного выявления нескольких наркотических средств и психотропных веществ в моче по типу «ИммуноХром-5-МУЛЬТИ-Экспресс» </w:t>
      </w:r>
      <w:r>
        <w:rPr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для 5 видов психоактивных веществ или «ИХА-10-МУЛЬТИ-ФАКТОР» </w:t>
      </w:r>
      <w:r>
        <w:rPr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для 10 видов психоактивных веществ) или с использованием аппаратно-программного комплекса для выявления лиц, употребляющих наркотики (типа «ИМЕДИС-ЭКСПЕРТ-БРТ-ПК» или аналогичного комплекса), предварительно определяется наличие в организме военнослужащего наркотического средства или психотропного ве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тором этапе (диагностическом) у лиц с положительными результатами скрининга проводится токсикологическое исследование биологических жидкостей с подтверждением результатов экспресс-тестирования и точным определением типа психоактивного вещества и его количества в лицензированной токсикологической лаборатории, оборудованной анализатором наркотических и сильнодействующих лекарственных средств. </w:t>
      </w:r>
    </w:p>
    <w:p>
      <w:pPr>
        <w:pStyle w:val="Heading1"/>
        <w:ind w:firstLine="709"/>
        <w:rPr/>
      </w:pPr>
      <w:r>
        <w:rPr>
          <w:sz w:val="32"/>
          <w:szCs w:val="32"/>
        </w:rPr>
        <w:t>Перед проведением каждого исследования на наличие наркотических средств и психотропных веществ используется форма информированного согласия военнослужащих на проведение исследования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. </w:t>
      </w:r>
    </w:p>
    <w:p>
      <w:pPr>
        <w:pStyle w:val="Heading1"/>
        <w:ind w:firstLine="709"/>
        <w:rPr/>
      </w:pPr>
      <w:r>
        <w:rPr>
          <w:sz w:val="32"/>
          <w:szCs w:val="32"/>
        </w:rPr>
        <w:t>При получении положительного результата токсикологического исследования указанные лица подлежат направлению на обследование психиатром (психиатром-наркологом).</w:t>
      </w:r>
    </w:p>
    <w:p>
      <w:pPr>
        <w:pStyle w:val="TextBody"/>
        <w:spacing w:lineRule="auto" w:line="3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1134" w:right="566" w:gutter="0" w:header="540" w:top="1134" w:footer="709" w:bottom="113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ыявления в процессе скринингового обследования военнослужащих 1 и 2 групп случаев употребления наркотических средств и психотропных веществ повторное экспресс-тестирование осуществляется у 100% военнослужащих соответствующего подразделения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 июля 1992 г. № 3185-1 «О психиатрической помощи и гарантиях прав граждан при ее оказан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yle15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7:00Z</dcterms:created>
  <dc:creator>первый</dc:creator>
  <dc:description/>
  <dc:language>en-US</dc:language>
  <cp:lastModifiedBy>admin</cp:lastModifiedBy>
  <cp:lastPrinted>2011-06-08T11:31:00Z</cp:lastPrinted>
  <dcterms:modified xsi:type="dcterms:W3CDTF">2012-01-19T17:07:00Z</dcterms:modified>
  <cp:revision>2</cp:revision>
  <dc:subject/>
  <dc:title>Приложение № 2</dc:title>
</cp:coreProperties>
</file>